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333333"/>
          <w:sz w:val="26"/>
          <w:szCs w:val="26"/>
        </w:rPr>
      </w:pPr>
      <w:r>
        <w:rPr>
          <w:rFonts w:cs="Arial Narrow" w:ascii="Arial Narrow" w:hAnsi="Arial Narrow"/>
          <w:color w:val="333333"/>
          <w:sz w:val="26"/>
          <w:szCs w:val="26"/>
        </w:rPr>
        <w:t xml:space="preserve">León, Guanajuato, a trece de diciembre del año dos mil siete.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328/2005</w:t>
      </w:r>
      <w:r>
        <w:rPr>
          <w:rFonts w:cs="Arial Narrow" w:ascii="Arial Narrow" w:hAnsi="Arial Narrow"/>
          <w:color w:val="333333"/>
          <w:sz w:val="26"/>
          <w:szCs w:val="26"/>
        </w:rPr>
        <w:t xml:space="preserve">, que contiene las actuaciones del recurso de inconformidad interpuesto por </w:t>
      </w:r>
      <w:r>
        <w:rPr>
          <w:rFonts w:cs="Arial Narrow" w:ascii="Arial Narrow" w:hAnsi="Arial Narrow"/>
          <w:b/>
          <w:color w:val="333333"/>
          <w:sz w:val="26"/>
          <w:szCs w:val="26"/>
        </w:rPr>
        <w:t>HILARIO RANGEL TORRES</w:t>
      </w:r>
      <w:r>
        <w:rPr>
          <w:rFonts w:cs="Arial Narrow" w:ascii="Arial Narrow" w:hAnsi="Arial Narrow"/>
          <w:color w:val="333333"/>
          <w:sz w:val="26"/>
          <w:szCs w:val="26"/>
        </w:rPr>
        <w:t xml:space="preserve">, en contra del Consejo de Honor y Justicia de los Cuerpos de Seguridad Pública Municipal de León, Guanajuato; y, por ser el momento procesal oportuno se resuelve conforme a los siguientes: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center"/>
        <w:rPr>
          <w:rFonts w:ascii="Arial Narrow" w:hAnsi="Arial Narrow" w:cs="Arial Narrow"/>
          <w:b/>
          <w:b/>
          <w:color w:val="333333"/>
          <w:sz w:val="26"/>
          <w:szCs w:val="26"/>
        </w:rPr>
      </w:pPr>
      <w:r>
        <w:rPr>
          <w:rFonts w:cs="Arial Narrow" w:ascii="Arial Narrow" w:hAnsi="Arial Narrow"/>
          <w:b/>
          <w:color w:val="333333"/>
          <w:sz w:val="26"/>
          <w:szCs w:val="26"/>
        </w:rPr>
        <w:t>C O N S I D E R A N D O :</w:t>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Que en esta Causa Administrativa, se encuentra acreditada la existencia de la resolución impugnada, con copia certificada por el Secretario del Ayuntamiento del expediente administrativo número 370/05-P, del Consejo de Honor y Justicia de los Cuerpos de Seguridad Pública Municipal de León, Guanajuato, en el que obra la resolución de fecha treinta de agosto del año dos mil cinco. . . . . .  . . . . . . </w:t>
      </w:r>
    </w:p>
    <w:p>
      <w:pPr>
        <w:pStyle w:val="Normal"/>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Qu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 xml:space="preserve">Administrativa Municipal de León, Guanajuato.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autoridad no hace valer causal de improcedencia alguna de las previstas en el citado artículo 49 y de autos se advierte que no se actualiza ninguna, procediéndose al estudio de los agravios formulados en el escrito inicial de recurso.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CUARTO.-</w:t>
      </w:r>
      <w:r>
        <w:rPr>
          <w:rFonts w:cs="Arial Narrow" w:ascii="Arial Narrow" w:hAnsi="Arial Narrow"/>
          <w:color w:val="333333"/>
          <w:sz w:val="26"/>
          <w:szCs w:val="26"/>
        </w:rPr>
        <w:t xml:space="preserve"> Los agravios que expresó la parte recurrente en el escrito inicial de recurso, se tienen por reproducidos como si a la letra se insertaren, toda vez que no es necesaria su transcripción; sirve de apoyo a lo anterior, la Tesis del Segundo Tribunal Colegiado del Sexto Circuito, visible en la página 501 del Tomo XIV-Julio, de la Octava Época del Semanario Judicial de la Federación, que establece:</w:t>
      </w:r>
      <w:r>
        <w:rPr>
          <w:rFonts w:cs="Arial Narrow" w:ascii="Arial Narrow" w:hAnsi="Arial Narrow"/>
          <w:b/>
          <w:i/>
          <w:color w:val="333333"/>
          <w:sz w:val="26"/>
          <w:szCs w:val="26"/>
        </w:rPr>
        <w:t xml:space="preserve"> “CONCEPTOS DE VIOLACIÓN, EL JUEZ NO ESTÁ OBLIGADO A TRANSCRIBIRLOS.- </w:t>
      </w:r>
      <w:r>
        <w:rPr>
          <w:rFonts w:cs="Arial Narrow" w:ascii="Arial Narrow" w:hAnsi="Arial Narrow"/>
          <w:i/>
          <w:color w:val="333333"/>
          <w:sz w:val="26"/>
          <w:szCs w:val="26"/>
        </w:rPr>
        <w:t xml:space="preserve">El hecho de que el Juez Federal no transcriba en su fallo los conceptos de violación expresados en la demanda, no implica que haya infringido disposiciones de la Ley de Amparo, la cual sujeta a su actuación, pues no hay precepto alguno que establezca la obligación de llevar a cabo tal transcripción, además de que dicha omisión no deja en estado de indefensión al quejoso, dado que no se le priva de la oportunidad de recurrir la resolución y alegar lo que estima pertinente para demostrar en su caso la ilegalidad de la misma”.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 xml:space="preserve">QUINTO.- </w:t>
      </w:r>
      <w:r>
        <w:rPr>
          <w:rFonts w:cs="Arial Narrow" w:ascii="Arial Narrow" w:hAnsi="Arial Narrow"/>
          <w:color w:val="333333"/>
          <w:sz w:val="26"/>
          <w:szCs w:val="26"/>
        </w:rPr>
        <w:t xml:space="preserve">Los  puntos de agravios primero y quinto del escrito inicial de recurso, resultan </w:t>
      </w:r>
      <w:r>
        <w:rPr>
          <w:rFonts w:cs="Arial Narrow" w:ascii="Arial Narrow" w:hAnsi="Arial Narrow"/>
          <w:b/>
          <w:color w:val="333333"/>
          <w:sz w:val="26"/>
          <w:szCs w:val="26"/>
        </w:rPr>
        <w:t>FUNDADOS</w:t>
      </w:r>
      <w:r>
        <w:rPr>
          <w:rFonts w:cs="Arial Narrow" w:ascii="Arial Narrow" w:hAnsi="Arial Narrow"/>
          <w:color w:val="333333"/>
          <w:sz w:val="26"/>
          <w:szCs w:val="26"/>
        </w:rPr>
        <w:t xml:space="preserve">, en mérito de las razones lógicas y jurídicas siguientes: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En el quinto considerando de la resolución combatida el Consejo de Honor y Justicia de los Cuerpos de Seguridad Pública Municipal de León, Guanajuato, le finca responsabilidad administrativa a Hilario Rangel Torres, por haberle ordenado al policía de primera Miguel Romero Landeros que investigara con el detenido que traía a bordo de la unidad 123 acerca de quien le vendía el solvente y por proceder dicho policía, a introducir a este detenido a la comandancia de San Juan Bosco, en donde junto con el policía Luis Gerardo Ortega Amado, sometieron contra el suelo a base de maltrato físico al detenido José Ignacio Saucedo Mena, toda vez que el policía Luis Gerardo Ortega Amado, le retorcía sus manos hacia atrás, así como también sus dedos de las manos en el sentido de las manecillas del reloj, en tanto que Miguel Romero Landeros, le presionaba contra el piso la cabeza con los pies, exigiéndole que les dijera quien les vendió el solvente químico; conducta que se encuadró en uno de los dos supuestos previstos como falta administrativa grave en la fracción XXXV del  artículo 28 del Reglamento del Consejo de Honor y Justicia de los Cuerpos de Seguridad Pública Municipal de León, Guanajuato, numeral que en lo conducente establece: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i/>
          <w:i/>
          <w:color w:val="333333"/>
          <w:sz w:val="26"/>
          <w:szCs w:val="26"/>
        </w:rPr>
      </w:pPr>
      <w:r>
        <w:rPr>
          <w:rFonts w:cs="Arial Narrow" w:ascii="Arial Narrow" w:hAnsi="Arial Narrow"/>
          <w:b/>
          <w:i/>
          <w:color w:val="333333"/>
          <w:sz w:val="26"/>
          <w:szCs w:val="26"/>
        </w:rPr>
        <w:t>“</w:t>
      </w:r>
      <w:r>
        <w:rPr>
          <w:rFonts w:cs="Arial Narrow" w:ascii="Arial Narrow" w:hAnsi="Arial Narrow"/>
          <w:i/>
          <w:color w:val="333333"/>
          <w:sz w:val="26"/>
          <w:szCs w:val="26"/>
        </w:rPr>
        <w:t>Artículo 28.- Para los efectos del presente reglamento, se consideran como faltas graves las siguientes:</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pPr>
      <w:r>
        <w:rPr>
          <w:rFonts w:cs="Arial Narrow" w:ascii="Arial Narrow" w:hAnsi="Arial Narrow"/>
          <w:i/>
          <w:color w:val="333333"/>
          <w:sz w:val="26"/>
          <w:szCs w:val="26"/>
        </w:rPr>
        <w:t>Fracción XXXV.- Ordenar a un subalterno la realización de una conducta que pueda constituir una falta grave o un delito;</w:t>
      </w:r>
      <w:r>
        <w:rPr>
          <w:rFonts w:cs="Arial Narrow" w:ascii="Arial Narrow" w:hAnsi="Arial Narrow"/>
          <w:b/>
          <w:i/>
          <w:color w:val="333333"/>
          <w:sz w:val="26"/>
          <w:szCs w:val="26"/>
        </w:rPr>
        <w:t>”</w:t>
      </w:r>
      <w:r>
        <w:rPr>
          <w:rFonts w:cs="Arial Narrow" w:ascii="Arial Narrow" w:hAnsi="Arial Narrow"/>
          <w:i/>
          <w:color w:val="333333"/>
          <w:sz w:val="26"/>
          <w:szCs w:val="26"/>
        </w:rPr>
        <w:t xml:space="preserve">. . . . . . . . . . . . . . . . . . . . . . . . . . . . . . . . . .  </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hora bien, es cierto lo que sostiene la autoridad demandada en el sentido de que esta fracción exige para la comisión de la falta administrativa una conducta de hacer, la que consiste en dar la orden a un subalterno para realizar un hecho que pueda  constituir  una falta grave; pero también lo es que, en la especie no se acredita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 xml:space="preserve">que el recurrente haya cometido la falta administrativa que se le imputa.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s el caso, que no se acredita la comisión de la falta administrativa imputada al recurrente, pues de un minucioso análisis de las actuaciones que integran el procedimiento administrativo disciplinario de origen, que obra en copias certificadas en la presente causa administrativa, se advierte que no se encuentra acreditado que el recurrente haya dado la orden al elemento de policía Miguel Romero Landeros, para interrogar al detenido José Ignacio Saucedo Mena, a través de procedimientos inadecuados, sobre quien le vendía los solventes, en virtud de que en la resolución a debate, se determina la responsabilidad administrativa a cargo del recurrente, con base al testimonio del elemento de policía Héctor Matías Malacara Horta, atesto que no merece pleno valor probatorio, en términos del artículo 221 del Código de Procedimientos Civiles para el Estado de Guanajuato, aplicado supletoriamente al Reglamento del Consejo de Honor y Justicia de los Cuerpos de Seguridad Pública Municipal de León, Guanajuato, ya que existe sólo su dicho y no obra en autos algún otro elemento de prueba que venga a robustecer lo afirmado por el referido policía, por ello, esta probanza en forma aislada, no demuestra que el policía  Miguel Romero Landeros, haya recibido la orden de parte del recurrente para interrogar al detenido José Ignacio Saucedo Mena, haciendo uso de la fuerza.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o anterior es así, pues como puede apreciarse en las constancias del procedimiento administrativo disciplinario de origen, el  policía Héctor Matías Malacara Horta, es el único que manifestó haber escuchado al recurrente dar una orden de manera verbal al policía de primera Miguel Romero Landeros, para que utilizará métodos no permitidos al interrogar al detenido de nombre José Ignacio Saucedo Mena, en consecuencia, para acreditar el hecho concreto sobre la existencia de la orden dada por el recurrente, existe un sólo testimonio a cargo del policía Héctor Matías Malacara Horta, cuyo valor probatorio pleno esta supeditado, según lo estipulado por citado el artículo 221, al acuerdo de las partes de someterse al dicho de ese testigo, o bien, a que no existan pruebas que se opongan y en otros casos se deja al libre albedrío del juzgador, por ende, en la especie la autoridad demandada omite valorar el testimonio de Héctor Matías Malacara Horta, conforme a las reglas previstas en ese numeral, ya que dicho atesto debió apreciarse por sí sólo y no adminiculado con la declaración de José Isaac Argot Reyes, en razón de que este testigo no tuvo conocimiento en forma directa de los hechos imputados al recurrente.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Bajo este orden de ideas, no le asiste razón a la autoridad demandada, en virtud de que el testimonio a cargo del elemento de policía José Isaac Argot Reyes, no merece valor probatorio, toda vez que no expresó haber tenido conocimiento en forma directa de que el comandante Hilario Rangel Torres, le haya  ordenado al elemento de policía Miguel Romero Landeros, interrogar a los detenidos utilizando la coacción o violencia física o psicológica, ya que se limita a expresar que Héctor Matías le dijo que</w:t>
      </w:r>
      <w:r>
        <w:rPr>
          <w:rFonts w:cs="Arial Narrow" w:ascii="Arial Narrow" w:hAnsi="Arial Narrow"/>
          <w:i/>
          <w:color w:val="333333"/>
          <w:sz w:val="26"/>
          <w:szCs w:val="26"/>
        </w:rPr>
        <w:t xml:space="preserve"> “elaboraría un informe, porque en el interior de la caseta Miguel y Amado estaban golpeando a un detenido, frente al comandante Hilario y no hacía nada”</w:t>
      </w:r>
      <w:r>
        <w:rPr>
          <w:rFonts w:cs="Arial Narrow" w:ascii="Arial Narrow" w:hAnsi="Arial Narrow"/>
          <w:color w:val="333333"/>
          <w:sz w:val="26"/>
          <w:szCs w:val="26"/>
        </w:rPr>
        <w:t xml:space="preserve">.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i/>
          <w:i/>
          <w:color w:val="333333"/>
          <w:sz w:val="26"/>
          <w:szCs w:val="26"/>
        </w:rPr>
      </w:pPr>
      <w:r>
        <w:rPr>
          <w:rFonts w:cs="Arial Narrow" w:ascii="Arial Narrow" w:hAnsi="Arial Narrow"/>
          <w:color w:val="333333"/>
          <w:sz w:val="26"/>
          <w:szCs w:val="26"/>
        </w:rPr>
        <w:t xml:space="preserve">Por otra parte y a mayor abundamiento, en el punto seis del cuarto considerando de la resolución impugnada, se sostiene que José Ignacio Saucedo Mena, en esencia declaró respecto a los hechos sucedidos en la caseta de San Juan Bosco que: </w:t>
      </w:r>
      <w:r>
        <w:rPr>
          <w:rFonts w:cs="Arial Narrow" w:ascii="Arial Narrow" w:hAnsi="Arial Narrow"/>
          <w:i/>
          <w:color w:val="333333"/>
          <w:sz w:val="26"/>
          <w:szCs w:val="26"/>
        </w:rPr>
        <w:t>“en el lugar los separaron para interrogarlos, arrimándose un elemento de policía, a la patrulla abordándola, en la cual él iba en su interior esposado</w:t>
      </w:r>
      <w:r>
        <w:rPr>
          <w:rFonts w:cs="Arial Narrow" w:ascii="Arial Narrow" w:hAnsi="Arial Narrow"/>
          <w:b/>
          <w:i/>
          <w:color w:val="333333"/>
          <w:sz w:val="26"/>
          <w:szCs w:val="26"/>
        </w:rPr>
        <w:t xml:space="preserve">, </w:t>
      </w:r>
      <w:r>
        <w:rPr>
          <w:rFonts w:cs="Arial Narrow" w:ascii="Arial Narrow" w:hAnsi="Arial Narrow"/>
          <w:i/>
          <w:color w:val="333333"/>
          <w:sz w:val="26"/>
          <w:szCs w:val="26"/>
        </w:rPr>
        <w:t>quien le dijo que no se hiciera pendejo que le dijera que el señor le vendía el activador y lo golpeaba por lo que yo le decía que no, retirándose el policía y después los volvieron a juntar a las tres personas en una sola patrulla”.</w:t>
      </w:r>
      <w:r>
        <w:rPr>
          <w:rFonts w:cs="Arial Narrow" w:ascii="Arial Narrow" w:hAnsi="Arial Narrow"/>
          <w:color w:val="333333"/>
          <w:sz w:val="26"/>
          <w:szCs w:val="26"/>
        </w:rPr>
        <w:t xml:space="preserve"> Así las cosas, esta persona no expresa que fue golpeado cuando se encontraba en el interior de la comandancia de San Juan Bosco, ni tampoco dice que haya escuchado o visto que el recurrente dio la orden para que lo separaran de los demás detenidos, o bien, para que lo interrogaran mediante métodos no permitidos, por tal motivo su declaración no es el medio de prueba idóneo para acreditar los hechos imputados al recurrente. . . . . . . . . . . . . . . . . . </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De igual manera, en el punto ocho del cuarto considerando de la resolución impugnada, se menciona la declaración de Jorge Ignacio López Cabrera, pero no expresa que fue golpeado, pues se limita en esencia a “</w:t>
      </w:r>
      <w:r>
        <w:rPr>
          <w:rFonts w:cs="Arial Narrow" w:ascii="Arial Narrow" w:hAnsi="Arial Narrow"/>
          <w:i/>
          <w:color w:val="333333"/>
          <w:sz w:val="26"/>
          <w:szCs w:val="26"/>
        </w:rPr>
        <w:t>detallar la detención de que fue objeto junto con José Ignacio Saucedo Mena y Julio Vargas Apolinar, el día veintiséis de abril del año dos mil cuatro</w:t>
      </w:r>
      <w:r>
        <w:rPr>
          <w:rFonts w:cs="Arial Narrow" w:ascii="Arial Narrow" w:hAnsi="Arial Narrow"/>
          <w:color w:val="333333"/>
          <w:sz w:val="26"/>
          <w:szCs w:val="26"/>
        </w:rPr>
        <w:t xml:space="preserve">, </w:t>
      </w:r>
      <w:r>
        <w:rPr>
          <w:rFonts w:cs="Arial Narrow" w:ascii="Arial Narrow" w:hAnsi="Arial Narrow"/>
          <w:i/>
          <w:color w:val="333333"/>
          <w:sz w:val="26"/>
          <w:szCs w:val="26"/>
        </w:rPr>
        <w:t>de donde se desprende que fueron detenidos los dos primeros por inhalar solvente en la vía pública y el otro por venderles el solvente; asimismo manifiesta que, se percató que un policía el cual piensa era el comandante, pues les daba ordenes a los demás policías, a quien describe por sus rasgos fisonómicos; de igual modo, dice que los trasladaron a la caseta de San Juan Bosco y en ese  lugar lo tuvieron aproximadamente 40 minutos, llegando después una patrulla de donde se bajó un policía chaparrito moreno y en su mano traía una lata de cuatro hojas con activador</w:t>
      </w:r>
      <w:r>
        <w:rPr>
          <w:rFonts w:cs="Arial Narrow" w:ascii="Arial Narrow" w:hAnsi="Arial Narrow"/>
          <w:color w:val="333333"/>
          <w:sz w:val="26"/>
          <w:szCs w:val="26"/>
        </w:rPr>
        <w:t xml:space="preserve">;” por tal virtud este testimonio tampoco merece valor probatorio frente a los hechos imputados al recurrente, puesto que de las constancias del procedimiento administrativo disciplinario de origen, se advierte que este detenido no dice en su declaración que se haya enterado o visto que golpearan o maltrataran al detenido José Ignacio Saucedo Mena, en el interior de la comandancia de policía ubicada en San Juan Bosco.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En el punto once de la resolución que nos ocupa, se sostiene que Julio Vargas Apolinar, declaró en relación a los hechos, que </w:t>
      </w:r>
      <w:r>
        <w:rPr>
          <w:rFonts w:cs="Arial Narrow" w:ascii="Arial Narrow" w:hAnsi="Arial Narrow"/>
          <w:i/>
          <w:color w:val="333333"/>
          <w:sz w:val="26"/>
          <w:szCs w:val="26"/>
        </w:rPr>
        <w:t>“lo trasladaron a la caseta de San Juan Bosco y en el lugar los policías lo acusaban de haberle vendido solventes a un muchacho”;</w:t>
      </w:r>
      <w:r>
        <w:rPr>
          <w:rFonts w:cs="Arial Narrow" w:ascii="Arial Narrow" w:hAnsi="Arial Narrow"/>
          <w:color w:val="333333"/>
          <w:sz w:val="26"/>
          <w:szCs w:val="26"/>
        </w:rPr>
        <w:t xml:space="preserve"> por consiguiente, por el contenido de la declaración, no se le puede considerar como un testigo de cargo y carece valor probatorio en relación a la orden supuestamente dada por el comandante Hilario Rangel Torres, porque no manifiesta haber tenido conocimiento de esa orden imputada al recurrente</w:t>
      </w:r>
      <w:r>
        <w:rPr>
          <w:rFonts w:cs="Arial Narrow" w:ascii="Arial Narrow" w:hAnsi="Arial Narrow"/>
          <w:i/>
          <w:color w:val="333333"/>
          <w:sz w:val="26"/>
          <w:szCs w:val="26"/>
        </w:rPr>
        <w:t>.</w:t>
      </w:r>
      <w:r>
        <w:rPr>
          <w:rFonts w:cs="Arial Narrow" w:ascii="Arial Narrow" w:hAnsi="Arial Narrow"/>
          <w:color w:val="333333"/>
          <w:sz w:val="26"/>
          <w:szCs w:val="26"/>
        </w:rPr>
        <w:t xml:space="preserve">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En el punto once de la citada resolución, se hace alusión a la declaración de Miguel Romero Landeros, quien en lo esencial señaló “</w:t>
      </w:r>
      <w:r>
        <w:rPr>
          <w:rFonts w:cs="Arial Narrow" w:ascii="Arial Narrow" w:hAnsi="Arial Narrow"/>
          <w:i/>
          <w:color w:val="333333"/>
          <w:sz w:val="26"/>
          <w:szCs w:val="26"/>
        </w:rPr>
        <w:t>que el comandante Hilario Rangel, le llamó indicándole que uno de los detenidos solicitaba permiso para ir al baño, por lo que le ordenó lo hiciera, quitándole la esposas de la barra de la unidad dejándoselas en una de sus manos, lo condujo hacía el interior de la caseta y al baño, pero este al observar la puerta hacia la calle intentó darse a la fuga, por lo que nuevamente lo aseguró y lo controló, ya que se ponía renuente, esto con apoyo de Luis Gerardo Amado Ortega”</w:t>
      </w:r>
      <w:r>
        <w:rPr>
          <w:rFonts w:cs="Arial Narrow" w:ascii="Arial Narrow" w:hAnsi="Arial Narrow"/>
          <w:color w:val="333333"/>
          <w:sz w:val="26"/>
          <w:szCs w:val="26"/>
        </w:rPr>
        <w:t>; dicho elemento de policía, no reconoce haber recibido orden alguna del comandante Hilario Rangel Torres, en el sentido de interrogar a este  detenido, por lo tanto, en la parte considerativa de la resolución combatida, de manera indebida se le concede valor probatorio al dicho del referido elemento de policía, pues por el contenido de su declaración, no se le puede estimar como un testigo de cargo, frente a los hechos atribuidos al recurrente.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i/>
          <w:i/>
          <w:color w:val="333333"/>
          <w:sz w:val="26"/>
          <w:szCs w:val="26"/>
        </w:rPr>
      </w:pPr>
      <w:r>
        <w:rPr>
          <w:rFonts w:cs="Arial Narrow" w:ascii="Arial Narrow" w:hAnsi="Arial Narrow"/>
          <w:color w:val="333333"/>
          <w:sz w:val="26"/>
          <w:szCs w:val="26"/>
        </w:rPr>
        <w:t xml:space="preserve">En el punto diecisiete de la multicitada resolución, en esencia sostiene el policía  Luis Gerardo Amado Ortega,  que </w:t>
      </w:r>
      <w:r>
        <w:rPr>
          <w:rFonts w:cs="Arial Narrow" w:ascii="Arial Narrow" w:hAnsi="Arial Narrow"/>
          <w:i/>
          <w:color w:val="333333"/>
          <w:sz w:val="26"/>
          <w:szCs w:val="26"/>
        </w:rPr>
        <w:t>“observó que  Miguel  Landeros, conducía a</w:t>
      </w:r>
    </w:p>
    <w:p>
      <w:pPr>
        <w:pStyle w:val="Normal"/>
        <w:jc w:val="both"/>
        <w:rPr>
          <w:rFonts w:ascii="Arial Narrow" w:hAnsi="Arial Narrow" w:cs="Arial Narrow"/>
          <w:i/>
          <w:i/>
          <w:color w:val="333333"/>
          <w:sz w:val="26"/>
          <w:szCs w:val="26"/>
        </w:rPr>
      </w:pPr>
      <w:r>
        <w:rPr>
          <w:rFonts w:eastAsia="Arial Narrow" w:cs="Arial Narrow" w:ascii="Arial Narrow" w:hAnsi="Arial Narrow"/>
          <w:i/>
          <w:color w:val="333333"/>
          <w:sz w:val="26"/>
          <w:szCs w:val="26"/>
        </w:rPr>
        <w:t xml:space="preserve"> </w:t>
      </w:r>
      <w:r>
        <w:rPr>
          <w:rFonts w:cs="Arial Narrow" w:ascii="Arial Narrow" w:hAnsi="Arial Narrow"/>
          <w:i/>
          <w:color w:val="333333"/>
          <w:sz w:val="26"/>
          <w:szCs w:val="26"/>
        </w:rPr>
        <w:t xml:space="preserve">uno de los detenidos al sanitario, cuando escuche un forcejeo alcanzando a observar </w:t>
      </w:r>
    </w:p>
    <w:p>
      <w:pPr>
        <w:pStyle w:val="Normal"/>
        <w:jc w:val="both"/>
        <w:rPr/>
      </w:pPr>
      <w:r>
        <w:rPr>
          <w:rFonts w:cs="Arial Narrow" w:ascii="Arial Narrow" w:hAnsi="Arial Narrow"/>
          <w:i/>
          <w:color w:val="333333"/>
          <w:sz w:val="26"/>
          <w:szCs w:val="26"/>
        </w:rPr>
        <w:t>que el detenido intentaba evadirse de mi primero que es de una constitución física menuda (bajito y delgado) procediendo a apoyarlo para someter al detenido esposándolo y sacándolo de la comandancia, el individuo se encontraba drogado y en ningún momento se le golpeo”,</w:t>
      </w:r>
      <w:r>
        <w:rPr>
          <w:rFonts w:cs="Arial Narrow" w:ascii="Arial Narrow" w:hAnsi="Arial Narrow"/>
          <w:color w:val="333333"/>
          <w:sz w:val="26"/>
          <w:szCs w:val="26"/>
        </w:rPr>
        <w:t xml:space="preserve"> luego entonces, por el contenido de su declaración, de igual manera, no se le puede apreciar como un testigo de cargo frente a los hechos imputados al recurrente.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este modo, las declaraciones de los elementos de policía Miguel Romero Landeros, Luis Gerardo Amado Ortega y José Isaac Argot Reyes, así como los testimonios de los detenidos José Ignacio Saucedo Mena, Jorge Ignacio López Cabrera y Julio Vargas Apolinar, cuyo valor fue sopesado en los párrafos que anteceden, frente a los hechos que constituyen la falta administrativa que nos ocupa, no merecen valor probatorio, por lo que la autoridad demandada en la resolución combatida viola en perjuicio de la parte recurrente el artículo 220 del Código de Procedimientos Civiles para el Estado de Guanajuato, aplicado supletoriamente al Reglamento del Consejo de Honor y Justicia de los Cuerpos de Seguridad Pública Municipal de León, Guanajuato y de igual manera, el concederle valor probatorio, al atesto del policía Héctor Matías Malacara Horta, vulnera en su perjuicio el artículo 221 del Ordenamiento Procesal invocado; por tanto, se causa un grave perjuicio en la esfera de derechos del inconforme.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Bajo esta tesitura, óbice es que, en el procedimiento administrativo disciplinario de origen, no se acredita el hecho de que Hilario Rangel Torres, haya ordenado a Miguel Romero Landeros, que interrogara al ciudadano José Ignacio Saucedo Mena, a través de un procedimiento inadecuado, con el fin de que le dijera quien le vendía el solvente, pues si las pruebas testimoniales antes descritas, no merecen valor probatorio, por las consideraciones lógicas y jurídicas expresadas en supralíneas, luego, si en la especie no se demuestra que el recurrente haya cometido la falta administrativa que se le imputa, la cual está prevista en la fracción XXXV del artículo 28 del Reglamento del Consejo de Honor y Justicia de los Cuerpos de Seguridad Pública Municipal de León, Guanajuato, entonces, es insoslayable que la resolución a debate, respecto al fincamiento de responsabilidad administrativa sobre  Hilario Rangel Torres, por una parte, se encuentra indebidamente fundada, en razón de que en la valoración de los testimonios a cargo de las personas indicadas en el párrafo que antecede, aplica en forma inadecuada los artículos 220 y 221 del invocado Código de Procedimientos Civiles, así como la fracción XXXV del artículo 28 del referido Reglamento del Consejo de Honor y Justicia; y, por otra parte, se encuentra indebidamente motivada, puesto que al valorar de manera impropia los mencionados testimonios encuadra incorrectamente la conducta del recurrente en el supuesto jurídico  previsto como falta administrativa en la multireferida fracción XXXV.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i/>
          <w:i/>
          <w:color w:val="333333"/>
          <w:sz w:val="26"/>
          <w:szCs w:val="26"/>
        </w:rPr>
      </w:pPr>
      <w:r>
        <w:rPr>
          <w:rFonts w:cs="Arial Narrow" w:ascii="Arial Narrow" w:hAnsi="Arial Narrow"/>
          <w:b/>
          <w:color w:val="333333"/>
          <w:sz w:val="26"/>
          <w:szCs w:val="26"/>
        </w:rPr>
        <w:t>SEXTO</w:t>
      </w:r>
      <w:r>
        <w:rPr>
          <w:rFonts w:cs="Arial Narrow" w:ascii="Arial Narrow" w:hAnsi="Arial Narrow"/>
          <w:color w:val="333333"/>
          <w:sz w:val="26"/>
          <w:szCs w:val="26"/>
        </w:rPr>
        <w:t>.</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Habiendo resultado fundados el primero y quinto agravios del escrito inicial de recurso, por las consideraciones lógicas y jurídicas expresadas en el Considerando que antecede, es innecesario el estudio de los demás agravios, en razón de que aún y cuando algún otro resultare procedente en nada cambiaría el sentido de esta resolución, pues se aducen violaciones de carácter formal. </w:t>
      </w:r>
      <w:r>
        <w:rPr>
          <w:rFonts w:cs="Arial Narrow" w:ascii="Arial Narrow" w:hAnsi="Arial Narrow"/>
          <w:i/>
          <w:color w:val="333333"/>
          <w:sz w:val="26"/>
          <w:szCs w:val="26"/>
        </w:rPr>
        <w:t xml:space="preserve">Sirve de apoyo la tesis que a la letra dice: </w:t>
      </w:r>
      <w:r>
        <w:rPr>
          <w:rFonts w:cs="Arial Narrow" w:ascii="Arial Narrow" w:hAnsi="Arial Narrow"/>
          <w:b/>
          <w:i/>
          <w:color w:val="333333"/>
          <w:sz w:val="26"/>
          <w:szCs w:val="26"/>
        </w:rPr>
        <w:t xml:space="preserve">“CONCEPTOS DE VIOLACIÓN, ESTUDIO INNECESARIO DE LOS.- </w:t>
      </w:r>
      <w:r>
        <w:rPr>
          <w:rFonts w:cs="Arial Narrow" w:ascii="Arial Narrow" w:hAnsi="Arial Narrow"/>
          <w:i/>
          <w:color w:val="333333"/>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ercera Sala, Séptima época, Volumen 157-162. Cuarta Parte, Pág. 32 . . . . . </w:t>
      </w:r>
      <w:r>
        <w:rPr>
          <w:rFonts w:cs="Arial Narrow" w:ascii="Arial Narrow" w:hAnsi="Arial Narrow"/>
          <w:color w:val="333333"/>
          <w:sz w:val="26"/>
          <w:szCs w:val="26"/>
        </w:rPr>
        <w:t xml:space="preserve">. . . .  . . . . . . . . . . . . . . . . . . . . . </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eficacia del primero y quinto agravio y además con fundamento en los artículos 213, fracción II, de la Ley Orgánica Municipal para el Estado de Guanajuato en vigor y 48, fracción II, del Reglamento de Justicia Administrativa Municipal de León, Guanajuato, respecto a la responsabilidad administrativa fincada al recurrente, es de declararse y se declara la nulidad parcial de la Resolución de fecha treinta de agosto del año dos mil cinco, esto es, la nulidad del segundo y tercer puntos resolutivos del citado fallo. En consecuencia, una vez que se declare ejecutoriada esta resolución,  se le concede a la autoridad demandada el término de tres días para que reincorpore en el cargo al ciudadano Hilario Rangel Torres, debiendo informar a este Órgano de Control de Legalidad el cumplimiento de la presente resolución; término concedido de acuerdo a lo estipulado por el artículo 304, fracción II, del Código de Procedimientos Civiles para el Estado de Guanajuato, aplicado supletoriamente al citado Reglamento de Justicia Administrativa Municipal.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de León, Guanajuato, es de resolverse y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xml:space="preserve">.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NULIDAD PARCIAL DE LA RESOLUCIÓN</w:t>
      </w:r>
      <w:r>
        <w:rPr>
          <w:rFonts w:cs="Arial Narrow" w:ascii="Arial Narrow" w:hAnsi="Arial Narrow"/>
          <w:color w:val="333333"/>
          <w:sz w:val="26"/>
          <w:szCs w:val="26"/>
        </w:rPr>
        <w:t>, de fecha treinta de agosto del año dos mil cinco, a través de la cual se destituye al ciudadano Hilario Rangel Torres, del cargo que ocupaba como Policía adscrito a la Dirección de Policía Municipal, esto es, se anulan el segundo y tercer puntos resolutivos del citado fallo, por las consideraciones lógicas y jurídicas expresadas en el quinto considerando de esta resolución.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Se le concede a la autoridad demandada el término de tres días para que reincorpore en el cargo a Hilario Rangel Torres, contados a partir del día siguiente al en que surta efectos la notificación del auto que declare ejecutoriada la presente resolución.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 autoridad demandada por oficio y a la parte recurrente personalmente en el domicilio señalado en autos para tal efecto.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566"/>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sí lo resolvió y firma en tres tantos el </w:t>
      </w:r>
      <w:r>
        <w:rPr>
          <w:rFonts w:cs="Arial Narrow" w:ascii="Arial Narrow" w:hAnsi="Arial Narrow"/>
          <w:b/>
          <w:color w:val="333333"/>
          <w:sz w:val="26"/>
          <w:szCs w:val="26"/>
        </w:rPr>
        <w:t>LICENCIADO ELIVERIO GARCÍA MONZÓN</w:t>
      </w:r>
      <w:r>
        <w:rPr>
          <w:rFonts w:cs="Arial Narrow" w:ascii="Arial Narrow" w:hAnsi="Arial Narrow"/>
          <w:color w:val="333333"/>
          <w:sz w:val="26"/>
          <w:szCs w:val="26"/>
        </w:rPr>
        <w:t xml:space="preserve"> Juez Administrativo Municipal de León, Guanajuato, quien actúa asistido en forma legal con Secretaria de Acuerdos la </w:t>
      </w:r>
      <w:r>
        <w:rPr>
          <w:rFonts w:cs="Arial Narrow" w:ascii="Arial Narrow" w:hAnsi="Arial Narrow"/>
          <w:b/>
          <w:color w:val="333333"/>
          <w:sz w:val="26"/>
          <w:szCs w:val="26"/>
        </w:rPr>
        <w:t xml:space="preserve">LICENCIADA MA. TERESA ALFÉREZ RODRÍGUEZ, </w:t>
      </w:r>
      <w:r>
        <w:rPr>
          <w:rFonts w:cs="Arial Narrow" w:ascii="Arial Narrow" w:hAnsi="Arial Narrow"/>
          <w:color w:val="333333"/>
          <w:sz w:val="26"/>
          <w:szCs w:val="26"/>
        </w:rPr>
        <w:t>que da fe.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22:00Z</dcterms:created>
  <dc:creator>juzgado administrativo</dc:creator>
  <dc:description/>
  <cp:keywords/>
  <dc:language>en-US</dc:language>
  <cp:lastModifiedBy>TERESA</cp:lastModifiedBy>
  <cp:lastPrinted>2008-01-02T11:02:00Z</cp:lastPrinted>
  <dcterms:modified xsi:type="dcterms:W3CDTF">2008-02-29T20:12:00Z</dcterms:modified>
  <cp:revision>3</cp:revision>
  <dc:subject/>
  <dc:title>León, Guanajuato, a  de  del año dos mil siete</dc:title>
</cp:coreProperties>
</file>